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ome Trojans and joke programs as well as vir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